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ひょうごで働こう！社会人インターンシップ</w:t>
      </w:r>
      <w:r>
        <w:rPr>
          <w:rFonts w:ascii="游ゴシック Medium" w:hAnsi="游ゴシック Medium" w:cs="游ゴシック Medium" w:eastAsia="游ゴシック Medium"/>
          <w:color w:val="000000"/>
          <w:sz w:val="20"/>
          <w:szCs w:val="21"/>
        </w:rPr>
        <w:t>（令和７年度おためし企業体験ｉｎＨＹＯＧＯ）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游ゴシック Medium" w:hAnsi="游ゴシック Medium" w:eastAsia="游ゴシック Medium" w:cs="Segoe UI"/>
          <w:color w:val="000000"/>
          <w:kern w:val="0"/>
          <w:sz w:val="40"/>
          <w:szCs w:val="40"/>
        </w:rPr>
      </w:pPr>
      <w:r>
        <w:rPr>
          <w:rFonts w:ascii="游ゴシック Medium" w:hAnsi="游ゴシック Medium" w:cs="Segoe UI" w:eastAsia="游ゴシック Medium"/>
          <w:color w:val="000000"/>
          <w:kern w:val="0"/>
          <w:sz w:val="40"/>
          <w:szCs w:val="40"/>
        </w:rPr>
        <w:t>職場体験受入謝金　申請書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kern w:val="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「ひょうごで働こう！社会人インターンシップ」運営事務局（株式会社学情）　宛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9"/>
      </w:tblGrid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bookmarkStart w:id="0" w:name="_Hlk29570970"/>
            <w:bookmarkEnd w:id="0"/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貴社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ご担当者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電子メー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1"/>
          <w:szCs w:val="21"/>
        </w:rPr>
        <w:t>　■職場体験受入報告</w:t>
      </w:r>
    </w:p>
    <w:p>
      <w:pPr>
        <w:pStyle w:val="Normal"/>
        <w:spacing w:lineRule="exact" w:line="240"/>
        <w:rPr/>
      </w:pP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1"/>
          <w:szCs w:val="21"/>
        </w:rPr>
        <w:t>　　※申請には、合計</w:t>
      </w:r>
      <w:r>
        <w:rPr/>
        <w:t>４時間以上の職場体験の実施が条件となり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69"/>
      </w:tblGrid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受入求職者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職場体験実施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 Medium" w:hAnsi="游ゴシック Medium" w:eastAsia="游ゴシック Medium" w:cs="游ゴシック Medium"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1"/>
                <w:szCs w:val="21"/>
              </w:rPr>
              <w:t>令和　　年　　　月　　　日から　令和　　年　　　月　　　日まで</w:t>
            </w:r>
          </w:p>
        </w:tc>
      </w:tr>
    </w:tbl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1"/>
          <w:szCs w:val="21"/>
        </w:rPr>
        <w:t>■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1"/>
          <w:szCs w:val="21"/>
        </w:rPr>
        <w:t>受入謝金振込先について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418"/>
        <w:gridCol w:w="2516"/>
      </w:tblGrid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支店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　　　　　　　　支店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預金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1"/>
                <w:szCs w:val="21"/>
              </w:rPr>
              <w:t>普通　・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bCs/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67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10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1"/>
          <w:szCs w:val="21"/>
        </w:rPr>
        <w:t>■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1"/>
          <w:szCs w:val="21"/>
        </w:rPr>
        <w:t>提出方法・提出先　</w:t>
      </w:r>
    </w:p>
    <w:p>
      <w:pPr>
        <w:pStyle w:val="Normal"/>
        <w:spacing w:lineRule="exact" w:line="240"/>
        <w:ind w:left="220" w:firstLine="210"/>
        <w:rPr>
          <w:rFonts w:ascii="游ゴシック Medium" w:hAnsi="游ゴシック Medium" w:eastAsia="游ゴシック Medium" w:cs="游ゴシック Medium"/>
          <w:color w:val="000000"/>
          <w:sz w:val="21"/>
          <w:szCs w:val="21"/>
          <w:u w:val="wave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  <w:u w:val="wave"/>
        </w:rPr>
        <w:t>下記宛先まで、別紙「職場体験カリキュラム（実績）」を添付の上、メールでご送付ください。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  <w:u w:val="wave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  <w:u w:val="wave"/>
        </w:rPr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「ひょうごで働こう！社会人インターンシップ」運営事務局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（株式会社学情　パブリックサービス事業部）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〒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530-0001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大阪府大阪市北区梅田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2</w:t>
      </w: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－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5</w:t>
      </w: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－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10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TEL</w:t>
      </w: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：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06-6346-6303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FAX</w:t>
      </w: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：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06-6346-6</w:t>
      </w: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838</w:t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  <w:t>E-mail</w:t>
      </w:r>
      <w:r>
        <w:rPr>
          <w:rFonts w:ascii="游ゴシック Medium" w:hAnsi="游ゴシック Medium" w:cs="游ゴシック Medium" w:eastAsia="游ゴシック Medium"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eastAsia="游ゴシック Medium" w:cs="游ゴシック Medium" w:ascii="游ゴシック Medium" w:hAnsi="游ゴシック Medium"/>
            <w:color w:val="000000"/>
            <w:sz w:val="21"/>
            <w:szCs w:val="21"/>
          </w:rPr>
          <w:t>hyogo-otameshi@gakujo.ne.jp</w:t>
        </w:r>
      </w:hyperlink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color w:val="000000"/>
          <w:sz w:val="21"/>
          <w:szCs w:val="21"/>
        </w:rPr>
      </w:pPr>
      <w:r>
        <w:rPr>
          <w:rFonts w:eastAsia="游ゴシック Medium" w:cs="游ゴシック Medium" w:ascii="游ゴシック Medium" w:hAnsi="游ゴシック Medium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color w:val="000000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color w:val="000000"/>
          <w:sz w:val="24"/>
          <w:szCs w:val="24"/>
        </w:rPr>
        <w:t>職場体験カリキュラム（実績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実施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実施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color w:val="000000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color w:val="000000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color w:val="000000"/>
          <w:sz w:val="24"/>
          <w:szCs w:val="24"/>
        </w:rPr>
        <w:t>（参考：記載例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実施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実施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R7.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0:00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会社説明、事務所・工場見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R7.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3:00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新商品開発会議出席、工場○○作業体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R7.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9:00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営業同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R7.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3:00</w:t>
            </w: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～</w:t>
            </w:r>
            <w:r>
              <w:rPr>
                <w:rFonts w:eastAsia="游ゴシック Medium" w:cs="游ゴシック Medium" w:ascii="游ゴシック Medium" w:hAnsi="游ゴシック Medium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ゴシック Medium" w:hAnsi="游ゴシック Medium" w:eastAsia="游ゴシック Medium" w:cs="游ゴシック Medium"/>
                <w:color w:val="000000"/>
                <w:sz w:val="24"/>
                <w:szCs w:val="24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000000"/>
                <w:sz w:val="24"/>
                <w:szCs w:val="24"/>
              </w:rPr>
              <w:t>先輩社員との意見交換、振り返り</w:t>
            </w:r>
          </w:p>
        </w:tc>
      </w:tr>
    </w:tbl>
    <w:p>
      <w:pPr>
        <w:pStyle w:val="Normal"/>
        <w:spacing w:lineRule="exact" w:line="400"/>
        <w:ind w:firstLine="480"/>
        <w:rPr>
          <w:rFonts w:ascii="游ゴシック Medium" w:hAnsi="游ゴシック Medium" w:eastAsia="游ゴシック Medium" w:cs="游ゴシック Medium"/>
          <w:color w:val="000000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51" w:hanging="286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go-otameshi@gakuj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4:00Z</dcterms:created>
  <dc:creator>情報４</dc:creator>
  <dc:description/>
  <cp:keywords/>
  <dc:language>en-US</dc:language>
  <cp:lastModifiedBy>川上 英輔</cp:lastModifiedBy>
  <cp:lastPrinted>2022-05-17T15:00:00Z</cp:lastPrinted>
  <dcterms:modified xsi:type="dcterms:W3CDTF">2025-05-07T11:04:00Z</dcterms:modified>
  <cp:revision>2</cp:revision>
  <dc:subject/>
  <dc:title>新卒者就職応援プロジェクト　職場実習（新卒者インターンシップ）確認書</dc:title>
</cp:coreProperties>
</file>